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right"/>
        <w:rPr>
          <w:b/>
          <w:b/>
          <w:bCs/>
        </w:rPr>
      </w:pPr>
      <w:r>
        <w:rPr>
          <w:b/>
          <w:bCs/>
        </w:rPr>
        <w:t>БУДКЕВИЧ В.И.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УЛЬЯНОВСКАЯ ЛЁТНАЯ ШКОЛА – ЕЁ ИСТОРИЯ И ГЕРОИ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В 20-х гг. ХХ века в СССР резко возрос интерес к авиации, что дало возможность привлечь население к строительству отечественного Воздушного Флота. В создании авиации большую роль сыграло основанное в марте 1923 г. Общество друзей Воздушного Флота (ОДВФ). Лишь за один год в число членов ОДВФ вступило почти полтора миллиона человек. Благодаря этой организации в стране стали создаваться аэроклубы, планерные станции, строиться парашютные вышки. </w:t>
      </w:r>
    </w:p>
    <w:p>
      <w:pPr>
        <w:pStyle w:val="Western"/>
        <w:spacing w:before="0" w:after="0"/>
        <w:ind w:firstLine="720"/>
        <w:jc w:val="both"/>
        <w:rPr/>
      </w:pPr>
      <w:r>
        <w:rPr/>
        <w:t>23 мая 1925 г. ОДВФ было объединено с обществом ДОБРОХИМ и стало называться АВИАХИМ (Общество друзей авиационной и химической обороны и промышленности). 23 января 1927 г. общество АВИАХИМ слилось с Обществом содействия обороне (ОСО) и получило название ОСОАВИАХИМ. Это общество проделало огромную работу по распространению авиационных знаний и созданию разветвлённой сети аэроклубов, авиационных кружков. Согласно решения IV Пленума Центрального Совета ОСОАВИАХИМа, с 1933 г. аэроклубы стали основной формой подготовки лётных кадров в структуре оборонного общества. Согласно «Временному положению об аэроклубах ОСОАВИАХИМа», аэроклуб являлся «основным структурным подразделением авиации ОСОАВИАХИМа по развитию авиационно-массовой работы и авиационного спорта среди населения и по подготовке оборонных кадров без отрыва от производства. Для обеспечения выполнения этих задач потребовались лётчики-инструкторы, задача подготовки которых была возложена и на лётные школы ОСОАВИАХИМа. Свой вклад в выполнение этой задачи внесла и ульяновская лётная школа. «Лётная школа прибыла в Ульяновск» - такой заголовок в августовском номере 1931 г. ульяновской газеты «Пролетарской путь» могли прочитать жители города. В газетной статье так освещалось это важное для города событие: «17 августа прибыла в Ульяновск краевая авиационная школа гражданской авиации. Школа существует уже второй год и находилась до сих пор непосредственно в Самаре, – в середине этого года состоялся первый выпуск пилотов. Из-за неимения в Самаре подходящего земельного участка для аэродрома школу решили перевести в Ульяновск, где имеются налицо все условия для авиационной школы. Были и другие причины перевода: центральный совет ОСО решил создать кузницу кадров для гражданской воздушной флотилии на родине Ильича».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В статье сообщалось о том, что в школу будет приниматься молодёжь с 1906 по 1911 гг. рождения. Преимущество при приёме отдавалось рабочим, колхозникам (95% от численности). Программа обучения была рассчитана на шестимесячный срок. С тех пор в газете «Пролетарский путь» регулярно стали появляться короткие сообщения такого рода: «Начало занятий школы будет зависеть от сроков окончания строительства по сооружению аэродрома, ангара (гаража для самолётов), здания управления и ремонта помещения школы». «Кто работает на аэродроме 22 августа. Горводопровод – 30 человек, леспромхоз 30 человек, типография № 1 – 30 человек». 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19 ноября 1931 г. газета опубликовала призыв «Все на аэродром» и приветствие ульяновского горкома ВКП(б): «В день открытия лётной школы городской комитет ВКП(б) передаёт пламенный большевистский привет лётному составу школы и рабочим и трудящимся города, принимавшим активное участие в организации и строительстве школы. Открытие лётной школы в городе имеет огромное значение в деле развития гражданской авиации, в деле развития высокой техники и является большим вкладом в социалистическое строительство и укрепление обороноспособности СССР». </w:t>
      </w:r>
    </w:p>
    <w:p>
      <w:pPr>
        <w:pStyle w:val="Western"/>
        <w:spacing w:before="0" w:after="0"/>
        <w:ind w:firstLine="720"/>
        <w:jc w:val="both"/>
        <w:rPr/>
      </w:pPr>
      <w:r>
        <w:rPr/>
        <w:t>Это знаменательное событие произошло на построенном для школы аэродроме, при большом скоплении горожан. На следующий день 20 ноября 1931 г., в газете «Пролетарский путь» появился заголовок: «Авиашкола открыта. Митинг на аэродроме». Вот как в ней описывалось открытие лётной школы: «С утра потянулись к Свияге колонны воинских частей, рабочих городских предприятий, общественных организаций и студентов техникумов. К 10 часам набережная Свияги и улица Ленина до отказа заполнены многотысячной демонстрацией. Среди демонстрантов группа иностранных рабочих завода № 3 с плакатом: «Успехи пятилетнего плана удар по капиталистическому миру». К 11 часам аэродром заполняется демонстрантами. Против них шеренга самолётов. Стрёкот моторов привлёк всеобщее внимание. Тысячи глаз впились в аэропланы. Плавно один за другим отрывались самолёты от земли, забирали высоту. С напряжённым вниманием следили все за фигурными показательными полётами». Аэродром располагался на территории современного Засвияжского района города между московским трактом и рекой Свиягой. До настоящего времени сохранилось здание командного-диспетчерского пункта аэродрома по адресу Московское шоссе, 53. На здание в восьмидесятых годах прошлого века была установлена мемориальная доска с текстом: «В этом здании в 1931 – 1945 гг. размещался командный пункт аэродрома Ульяновской объединённой школы пилотов и авиатехников». Кроме него, на аэродроме было: два ангара для самолётов, водонапорная башня, водомаслогрейка (для подогрева воды и масла в условиях зимней эксплуатации самолётов), мастерские, склад горюче-смазочных материалов.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Для школы были выделены лучшие здания по улице Гимова. Штаб и учебная часть находились в доме № 1 (ныне в нём музыкальное училище), общежитие курсантов в доме № 3 (ныне здесь городской Дворец бракосочетания). Рядом располагался дом по улице Ульянова,1 для проживания командного состава и преподавателей школы. Первым начальником лётной школы был назначен тов. Богаенко. На этом развитие авиационной отрасли в нашем городе не закончилось. Не прошло и пяти месяцев, как на набережной реки Свияги в здании бывшего ремесленного училища был открыт 1-ый Всесоюзный авиатехникум ЦС ОСОАВИАХИМа. Однако и на этом создание учебной базы не закончилось. Приказом ЦС ОСОАВИАХИМа от 05.11.33 г. Ульяновская лётная школа и авиатехникум были преобразованы в Объединённую школу пилотов и авиатехников ОСОАВИАХИМа (в настоящее время в этом здании располагается автомеханический техникум). В момент объединения только на отделении авиатехников обучалось 199 человек. 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С сентября 1932 г. начальником-комиссаром школы стал активный общественник ОСОАВИАХИМом Г.И.Константинов. Георгий Иванович руководил школой с 1932 по 1937 год и проявил себя хорошим организатором учебно-лётной подготовки курсантов, сам преподавал одну из дисциплин. В 1931-33 гг. школа готовила пилотов, а с 1933 г. –инструкторов-лётчиков и авиатехников. По особой программе подготавливали инструкторов-лётчиков-парашютистов. 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Школа являлась важным методическим центром авиации ОСОАВИАХИМом. На её базе регулярно проводились учебно-методические сборы руководителей и специалистов аэроклубов. В феврале 1933 года состоялся первый выпуск курсантов лётной школы. В августе 1933 года впервые в стране отмечался День авиации, который торжественно прошёл в Ульяновске. На аэродроме состоялся митинг и массовое гулянье горожан, впервые в городе был проведён авиационный парад. </w:t>
      </w:r>
    </w:p>
    <w:p>
      <w:pPr>
        <w:pStyle w:val="Western"/>
        <w:spacing w:before="0" w:after="0"/>
        <w:ind w:firstLine="720"/>
        <w:jc w:val="both"/>
        <w:rPr/>
      </w:pPr>
      <w:r>
        <w:rPr/>
        <w:t>В первые годы работы самолётный парк школы состоял из учебных самолётов У-2, Ут-1, Ут-2 с двигателями М-11 и боевых самолётов того времени И-5 с двигателями М-22 и И-15 «бис» с двигателем М-25 и разведчика Р-5 с двигателем М-17.</w:t>
      </w:r>
    </w:p>
    <w:p>
      <w:pPr>
        <w:pStyle w:val="Western"/>
        <w:spacing w:before="0" w:after="0"/>
        <w:ind w:firstLine="720"/>
        <w:jc w:val="both"/>
        <w:rPr/>
      </w:pPr>
      <w:r>
        <w:rPr/>
        <w:t>По материалам книги преподавателя, начальника учебной части школы Вотинцева «В небе Ульяновска» «Исключительную роль в теоретической и предполётной наземной подготовке курсантов играли хорошо оборудованные наглядными пособиями учебные кабинеты и классы. ...тренировали курсантов по улучшению глубинного глазомера, на аппарате с движущимся экраном местности отрабатывали горизонтальный полет, подъем, спуск, виражи и другие элементы. В классах имелись действующие разрезные электрифицированные двигатели и агрегаты. Учебные самолёты, установленные в классах, были препарированные. ЦС ОСОАВИАХИМом в 1939 г. издал пособие для курсантов и лётно-технического состава аэроклубов ОСОАВИАХИМом «Самолёт У-2» (авторский коллектив преподавателей школы А.Вотинцев, П.Осипов, Л.Турбин, Д.Гайсин)». Это пособие было признано на конкурсе ОСОАВИАХИМа лучшим учебником по самолётам.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Ещё ранее, в 1935 г., Военгиз выпустил учебник «Авиационный мотор М-11» (авторы А.Вотинцев, В.Иванов). Этот учебник издавался 6 раз. Последний раз он был издан в 1946 г. 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Командование школы оказало действенную помощь в организации аэроклуба в Ульяновске. Когда он в начале 1938 г. открылся, его первым начальником, а также начальником штаба были назначены лётчики-инструкторы школы. 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В 1939 г. в школе на инструкторов-лётчиков обучалось 174 человека, на авиатехников -240 человек. Партийная организация школы была одной из самых крупных в городе (108 чел.). Комсомольцев было вдвое больше. Членов профсоюза в школе насчитывалось более 550 человек. </w:t>
      </w:r>
    </w:p>
    <w:p>
      <w:pPr>
        <w:pStyle w:val="Western"/>
        <w:spacing w:before="0" w:after="0"/>
        <w:ind w:firstLine="720"/>
        <w:jc w:val="both"/>
        <w:rPr/>
      </w:pPr>
      <w:r>
        <w:rPr/>
        <w:t>В конце 1930-х гг. бурно развивалась военная авиация. Учитывая возросшую опасность нападения на нашу страну, принимались меры к предстоящему усилению боевой мощи ВВС. В 1939-40 гг. были разработаны новые типов самолётов, из которых для серийного производства были приняты истребители Як-1, ЛаГГ-3, МиГ-3, бомбардировщик Пе-2 и штурмовик Ил-2. Они обладали большой скоростью, дальностью полёта, оснащались массивным пушечным вооружением и особым оборудованием, что предъявило высочайшие требования к качеству подготовки лётного состава. Наркомат обороны принял срочные меры по расширению сети лётных военных учебных заведений, совершенствованию управления ими и улучшению учебной работы. Рост количества лётных учебных заведений в 1939-41 гг. наглядно виден из таблицы, опубликованной в статье кандидата исторических наук подполковника Н. Федоренко «Подготовка лётных кадров в 1939-1941 годах»</w:t>
      </w:r>
    </w:p>
    <w:tbl>
      <w:tblPr>
        <w:tblW w:w="948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5"/>
        <w:gridCol w:w="1260"/>
        <w:gridCol w:w="1260"/>
        <w:gridCol w:w="1242"/>
        <w:gridCol w:w="1486"/>
        <w:gridCol w:w="1412"/>
        <w:gridCol w:w="1440"/>
      </w:tblGrid>
      <w:tr>
        <w:trPr/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1.10.1937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1.1.194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01.9.1940 </w:t>
            </w:r>
          </w:p>
        </w:tc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1.12.194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5.02.1941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2.06.194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Количество лётных </w:t>
            </w:r>
          </w:p>
          <w:p>
            <w:pPr>
              <w:pStyle w:val="Western"/>
              <w:spacing w:before="0" w:after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учебных заведений ВВС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ind w:firstLine="720"/>
              <w:jc w:val="both"/>
              <w:rPr>
                <w:color w:val="00000A"/>
              </w:rPr>
            </w:pPr>
            <w:r>
              <w:rPr>
                <w:color w:val="00000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ind w:firstLine="720"/>
              <w:jc w:val="both"/>
              <w:rPr>
                <w:color w:val="00000A"/>
              </w:rPr>
            </w:pPr>
            <w:r>
              <w:rPr>
                <w:color w:val="00000A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ind w:firstLine="720"/>
              <w:jc w:val="both"/>
              <w:rPr>
                <w:color w:val="00000A"/>
              </w:rPr>
            </w:pPr>
            <w:r>
              <w:rPr>
                <w:color w:val="00000A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ind w:firstLine="720"/>
              <w:jc w:val="both"/>
              <w:rPr>
                <w:color w:val="00000A"/>
              </w:rPr>
            </w:pPr>
            <w:r>
              <w:rPr>
                <w:color w:val="00000A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ind w:firstLine="720"/>
              <w:jc w:val="both"/>
              <w:rPr>
                <w:color w:val="00000A"/>
              </w:rPr>
            </w:pPr>
            <w:r>
              <w:rPr>
                <w:color w:val="00000A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ind w:firstLine="720"/>
              <w:jc w:val="both"/>
              <w:rPr>
                <w:color w:val="00000A"/>
              </w:rPr>
            </w:pPr>
            <w:r>
              <w:rPr>
                <w:color w:val="00000A"/>
              </w:rPr>
              <w:t>83</w:t>
            </w:r>
          </w:p>
        </w:tc>
      </w:tr>
    </w:tbl>
    <w:p>
      <w:pPr>
        <w:pStyle w:val="Western"/>
        <w:spacing w:before="0" w:after="0"/>
        <w:ind w:firstLine="720"/>
        <w:jc w:val="both"/>
        <w:rPr/>
      </w:pPr>
      <w:r>
        <w:rPr/>
        <w:t>Ещё большее количество лётных учебных заведений приведено в книге «Подготовка СССР к войне» доктора военных наук, профессора, генерал-майора авиации В. Свищёва: «Подготовкой лётно-технического состава для ВВС к середине 1941 г, занимались 104 вуза, в их числе 4 военно-авиационных училища, 29 школ первоначального обучении, 21 школа пилотов истребительной и 22 школы пилотов бомбардировочной авиации, 12 школ стрелков-бомбардиров (штурманов) и 16 школ авиационных механиков. Кроме того, имелись две высшие школы штурманов дальней авиации, двое курсов усовершенствования командного и начальствующего состава, военно-морские авиационные училища, школы подготовки младших авиационных специалистов и воздушных стрелков.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Руководящий командный, штурманский и инженерный состав готовился в трёх военных академиях. Командный и штурманский состав с высшим образованием готовила Военная академия командного и штурманского состава ВВС РККА в Монино, а инженеров -Военно-воздушная инженерная академия имени профессора Н.Е.Жуковского в Москве и вновь созданная инженерная академия в Ленинграде (ныне Санкт-Петербург)». 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Поменялась и система комплектования училищ и школ. В предвоенные годы аэроклубы являлись главным источником пополнения военных школ курсантами. В 1938-40 гг. они направили в лётные вузы более 24 тыс. человек. Но такой принцип комплектования не обеспечивал нужного набора курсантов. С декабря 1940 года комплектование лётных школ производилось и за счёт курсантов из числа призывавшихся в армию, также набора младших командиров и красноармейцев срочной службы. Но попытка комплектовать военные авиационные школы начального обучения младшим командным составом всех родов войск не оправдала себя, потому что уровень технических познаний не всегда был достаточным. </w:t>
      </w:r>
    </w:p>
    <w:p>
      <w:pPr>
        <w:pStyle w:val="Western"/>
        <w:spacing w:before="0" w:after="0"/>
        <w:ind w:firstLine="720"/>
        <w:jc w:val="both"/>
        <w:rPr/>
      </w:pPr>
      <w:r>
        <w:rPr/>
        <w:t>В 1940 г. произошло событие, которое значительно повлияло на жизнь лётной школы. Постановлением Совета Народных Комиссаров Союза ССР «О военно-воздушных силах Красной Армии» № 2265-977сс от 5 ноября 1940 г. Херсонская, Ульяновская и Астафьевская школы подготовки инструкторов-лётчиков ОСОАВИАХИМа были переданы со всем личным составом, с квартирным, казарменным фондом и имуществом Наркомату Обороны.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Изменилось и название лётной школы. Теперь она носила название Ульяновская военная авиационная школа пилотов. СНК СССР и ЦК ВКП(б) 25 февраля 1941 г. приняли постановление «О реорганизации авиационных сил Красной Армии», которым устанавливалась новая система подготовки лётного и технического состава. В соответствии с ним подготовка лётчиков должна была осуществляться последовательно в трёх типах учебных заведений. </w:t>
      </w:r>
    </w:p>
    <w:p>
      <w:pPr>
        <w:pStyle w:val="Western"/>
        <w:spacing w:before="0" w:after="0"/>
        <w:ind w:firstLine="720"/>
        <w:jc w:val="both"/>
        <w:rPr/>
      </w:pPr>
      <w:r>
        <w:rPr/>
        <w:t>Первой ступенью являлись военные школы первоначального обучения со сроком обучения в мирное время четыре и в военное — три месяца, где курсанты учились пилотировать учебный самолёт (налёт на каждого курсанта – 30 часов). Второй, основной ступенью являлись военные школы пилотов (в мирное время девять, в военное — шесть месяцев), где курсанты овладевали боевым самолётом того или иного рода авиации. Третья ступень – военные авиационные училища со сроком обучения в мирное время два и в военное – один год, которые предназначались для подготовки командиров звеньев и эскадрилий.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3 марта 1941 г. вышел приказ № 080 «Об установлении системы подготовки и порядка комплектования вузов Военно-Воздушных Сил и улучшении качества подготовки лётного и технического состава». Так, как Ульяновская школа готовила лётчиков-истребителей, то в соответствии с этим приказом её задачей было научить курсанта-пилота: пилотированию и применению боевого самолёта днём в простых метеорологических условиях; групповым полётам в составе звена и дать практику в маршрутных полётах, с посадкой на незнакомых аэродромах; начальным воздушным стрельбам и основам воздушного боя. Приказом был установлен общий налёт курсантов на учебных и боевых самолётах, который для истребителей составлял 24 часа. Срок обучения для Ульяновской школы пилотов в мирное время был установлен 9 месяцев, а в военное время – 6 месяцев. </w:t>
      </w:r>
    </w:p>
    <w:p>
      <w:pPr>
        <w:pStyle w:val="Western"/>
        <w:spacing w:before="0" w:after="0"/>
        <w:ind w:firstLine="720"/>
        <w:jc w:val="both"/>
        <w:rPr/>
      </w:pPr>
      <w:r>
        <w:rPr/>
        <w:t>Сначала школа готовила лётчиков-истребителей на самолётах И-15 и И-16 «бис», а с декабря 1941 г. – лётчиков-истребителей-штурмовиков на самолёте Ил-2. В 1940 г. начальником школы был назначен полковник Вольдемар Гансович Урус. Он был опытным лётчиком и имел награды: орден Красного Знамени и орден Красной Звезды. Урус направив свои усилия на подготовку квалифицированных авиационных кадров. Он обладал высокой оперативно-тактической подготовкой, хорошо знал методику обучения лётчиков, владел техникой пилотирования на всех самолётах, имевшихся в школе. Командовал школой почти 5 лет.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В своих воспоминаниях выпускники школы отмечают: 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– </w:t>
      </w:r>
      <w:r>
        <w:rPr/>
        <w:t xml:space="preserve">Полковник Прокопенко Ф.Ф. (выпускник Ульяновской лётной школы 1936 г., Герой России, Заслуженный военный лётчик СССР): «Организация учебного процесса, оборудование аудиторий по тем временам отвечали наивысшему уровню. Изучение материальной части (самолёт, двигатель) преподавалось с наглядным разъяснением процессов работы. Много было наглядных пособий в плакатах, чертежах. На самолёте У-2 предусматривалась подготовка профессиональных инструкторов-лётчиков для аэроклубов СССР. На втором этапе шло освоение техники пилотирования самолёта Р-5 и отдельных элементов его боевого применения». 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– </w:t>
      </w:r>
      <w:r>
        <w:rPr/>
        <w:t>Голубев Г.Г. (выпускник Ульяновской лётной школы, 1941г., с 1943 года – неизменный ведомый Трижды Героя Советского Союза А.И.Покрышкина, Герой Советского Союза): «Ульяновская школа пилотов ОСОАВИАХИМа была старейшей кузницей авиационных кадров, она готовила инструкторов-лётчиков для аэроклубов. Из её стен вышло немало искусных педагогов-лётчиков, мастеров пилотажа, прославивших Родину замечательными рекордами! Многие её воспитанники, выполняя свой интернациональный долг, проявили чудеса храбрости и героизма в горячих воздушных боях в небе Испании, в боях с японскими самураями. После зачтения приказа о зачислении ...(мы) приступили к изучению теоретического курса. Нам предстояло изучить все науки, имеющие отношение к авиации: аэродинамику летательных аппаратов, теорию полёта самолёта, материальную часть самолётов и двигателей, пройти штурманскую и метеорологическую подготовку, овладеть методикой и навыками обучения курсантов аэроклубов. За три месяца мы изучили материальную часть самолётов Ут-2, Ут-1, Р-5 и моторов М-11, М-17. Позже приступили к изучению самолёта И-15 «бис»; а также мотора М-22».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– </w:t>
      </w:r>
      <w:r>
        <w:rPr/>
        <w:t xml:space="preserve">Якурнов И.Ф. (выпускник Ульяновской лётной школы 1938 года) – лётчик-штурмовик, Герой Советского Союза: «Школа была очень солидная, порядок был исключительный. Где бы я ни был потом, такого порядка не встречал нигде. За один год мы освоили ночные полёты, прошли военную подготовку, топографию, теорию бомбометания, практику воздушной стрельбы и получили звание инструкторов-лётчиков ОСОАВИАХИМа. Во время войны лётная школа выпустила 561-го пилота на самолёты И-15 и И-16 (1941-1942 гг.) и 319 лётчиков штурмовиков на самолёты Ил-2. Всего, за годы войны, ВВС получили 880 боевых лётчиков. А всего, за время работы, лётная школа подготовила тысячи лётчиков-истребителей и лётчиков-штурмовиков, лётчиков-инструкторов для аэроклубов, лётчиков-парашютистов и авиамехаников. Выпускники лётной школы достойно проявили себя в небе Испании, на Халхин Голе, на советско-финляндской войне, в сражениях Великой Отечественной и в послевоенные годы». 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– </w:t>
      </w:r>
      <w:r>
        <w:rPr/>
        <w:t>В своём интервью командир 3-й эскадрильи 565-го штурмового авиационного полка Герой Советского Союза уроженец села Ведянцы Тархановской волости Ардатовского уезда Симбирской губ. Романов Михаил Яковлевич (04.07.1922 -12.05.2008) на вопрос о награждении лётчиков-штурмовиков ответил: «Значит, нормы такие были – за 11 вылетов –Красная Звезда. Следующими надо было сделать 21-25 вылетов–орден Боевого Красного Знамени. Следующие 25 – ещё Красное Знамя. Следующие 25-30 – опять Красное Знамя. Дальше, официально за 80 успешных и героизм представляли к званию Героя Советского Союза, но в наше время, в 44-м и 45-м, за 80 вылетов Героя никому не давали, нужно было не меньше ста сделать. Вот меня представили 7-го апреля за 110 успешных боевых вылетов».</w:t>
      </w:r>
    </w:p>
    <w:p>
      <w:pPr>
        <w:pStyle w:val="Western"/>
        <w:spacing w:before="0" w:after="0"/>
        <w:ind w:firstLine="720"/>
        <w:jc w:val="both"/>
        <w:rPr/>
      </w:pPr>
      <w:bookmarkStart w:id="0" w:name="_GoBack"/>
      <w:bookmarkEnd w:id="0"/>
      <w:r>
        <w:rPr/>
        <w:t xml:space="preserve">Воспитанники школы честно воевали на фронтах Великой Отечественной. Многие из них погибли, защищая свою Родину. Не все они были удостоены боевых наград. Ведь по свидетельству лётчиков-асов среднее количество боевых вылетов было 8-10 на одного лётчика. В стенах лётной школы было воспитано не менее 58-ти будущих Героев Советского Союза (в том числе один Герой России и один Герой Социалистического труда). И, по всей вероятности, этот список может быть ещё продолже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31:00Z</dcterms:created>
  <dc:creator>Microsoft</dc:creator>
  <dc:description/>
  <cp:keywords/>
  <dc:language>en-US</dc:language>
  <cp:lastModifiedBy>Microsoft</cp:lastModifiedBy>
  <dcterms:modified xsi:type="dcterms:W3CDTF">2017-02-07T17:56:00Z</dcterms:modified>
  <cp:revision>2</cp:revision>
  <dc:subject/>
  <dc:title>БУДКЕВИЧ В</dc:title>
</cp:coreProperties>
</file>